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5 берез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5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3-11T14:56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